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LQTAUY5JA4YMH6KWU2RNRC6XXHNKNURLRKBE3XPA2GO3EUJYQHZ4H6P2LABBEKZGLO3U2PNYFPQ" alt="https://www.litoralpress.cl/paginaconsultas/Servicios_NClipDocumentos/Get_Imagen_Nota.aspx?LPKey=N5LQTAUY5JA4YMH6KWU2RNRC6XXHNKNURLRKBE3XPA2GO3EUJYQHZ4H6P2LABBEKZGLO3U2PNYF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3WMVRHFPGRI5KEH7G4DLARLKDBKTVWY7KQRFJ7BU3DXO5QM2BAR6XAU2FYZ3XAGTS5DXFPVCSQW" alt="https://www.litoralpress.cl/paginaconsultas/Servicios_NClipDocumentos/Get_Imagen_Nota.aspx?LPKey=JU3WMVRHFPGRI5KEH7G4DLARLKDBKTVWY7KQRFJ7BU3DXO5QM2BAR6XAU2FYZ3XAGTS5DXFPVCS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S7ZGHNPVCPQ5MVPP6P2IPQJ6OIK7OO554UHGFIKZXRXFXXBO7CWFMSR6M4WNF25HEWYOU7ICY26" alt="https://www.litoralpress.cl/paginaconsultas/Servicios_NClipDocumentos/Get_Imagen_Nota.aspx?LPKey=P3S7ZGHNPVCPQ5MVPP6P2IPQJ6OIK7OO554UHGFIKZXRXFXXBO7CWFMSR6M4WNF25HEWYOU7ICY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UEUZH3B4YXWFK4YQFOI4BSYBRPIMDOXZYBUQJIVZBBTBGR3JWURNFB2CUBUINQMPWWYJD7CTKOS" alt="https://www.litoralpress.cl/paginaconsultas/Servicios_NClipDocumentos/Get_Imagen_Nota.aspx?LPKey=A5UEUZH3B4YXWFK4YQFOI4BSYBRPIMDOXZYBUQJIVZBBTBGR3JWURNFB2CUBUINQMPWWYJD7CTK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J4GZGJLGILPQ5LZ4NZVFABUGUWIB7FZELC5NKEGMWDOOYM2VN4LXKT5QW4X5HNIFIDIH4NCQDZ6" alt="https://www.litoralpress.cl/paginaconsultas/Servicios_NClipDocumentos/Get_Imagen_Nota.aspx?LPKey=7DJ4GZGJLGILPQ5LZ4NZVFABUGUWIB7FZELC5NKEGMWDOOYM2VN4LXKT5QW4X5HNIFIDIH4NCQD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GEZ53NDQ7JBJSODWZDF2GOGSA3LSICIUCT5JALQTI5F5S5UCKHRIFNT4AEZN7B4SVJHQ2GJE4VW" alt="https://www.litoralpress.cl/paginaconsultas/Servicios_NClipDocumentos/Get_Imagen_Nota.aspx?LPKey=R6GEZ53NDQ7JBJSODWZDF2GOGSA3LSICIUCT5JALQTI5F5S5UCKHRIFNT4AEZN7B4SVJHQ2GJE4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4CKKPP7FJDAZBEGJIF5SVPZ3I2NPKKBCB5CNPWWRXTBTQJS7BJAFQK5ZMNNMLKKZUKDE7YFSSWUG" alt="https://www.litoralpress.cl/paginaconsultas/Servicios_NClipDocumentos/Get_Imagen_Nota.aspx?LPKey=64CKKPP7FJDAZBEGJIF5SVPZ3I2NPKKBCB5CNPWWRXTBTQJS7BJAFQK5ZMNNMLKKZUKDE7YFSSW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UBPRS2MYJK2QHCKJF6YSIKKYFGIVQLN63VT3CIIE7UCEQKIWX475O5RMUL3KEUQJ7BGVMWQT25W" alt="https://www.litoralpress.cl/paginaconsultas/Servicios_NClipDocumentos/Get_Imagen_Nota.aspx?LPKey=JYUBPRS2MYJK2QHCKJF6YSIKKYFGIVQLN63VT3CIIE7UCEQKIWX475O5RMUL3KEUQJ7BGVMWQT2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KJWHN62HAQY2O4W3I5KS5K3UHKJMRC5CWSJ7SITYJBBZ25TAWVHMP2OFE7LM4SI2E7KEKLX2GYE" alt="https://www.litoralpress.cl/paginaconsultas/Servicios_NClipDocumentos/Get_Imagen_Nota.aspx?LPKey=XNKJWHN62HAQY2O4W3I5KS5K3UHKJMRC5CWSJ7SITYJBBZ25TAWVHMP2OFE7LM4SI2E7KEKLX2G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AXW2JAMVR4O6DTMIPPI2HOSPWFTKM2FFAXGVPUKED5UFTVIP6PY2UQNLLWY625TBBSL2YC7OTSO" alt="https://www.litoralpress.cl/paginaconsultas/Servicios_NClipDocumentos/Get_Imagen_Nota.aspx?LPKey=UEAXW2JAMVR4O6DTMIPPI2HOSPWFTKM2FFAXGVPUKED5UFTVIP6PY2UQNLLWY625TBBSL2YC7OT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74JFS47MEVWL7I522ZBW7LEFTVC7BVCAOBMK6KX3ZL4JBIRP6NBLGGSOHLHLDLWH7HCI6TXUP4" alt="https://www.litoralpress.cl/paginaconsultas/Servicios_NClipDocumentos/Get_Imagen_Nota.aspx?LPKey=HZ274JFS47MEVWL7I522ZBW7LEFTVC7BVCAOBMK6KX3ZL4JBIRP6NBLGGSOHLHLDLWH7HCI6TXU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NKX3CPBHHYGG4BOOCWH7VN53ME2K44L4US2K2ZQICOJDXPJB3XPWABEN6OAMS6LZBT735U46DIM" alt="https://www.litoralpress.cl/paginaconsultas/Servicios_NClipDocumentos/Get_Imagen_Nota.aspx?LPKey=EHNKX3CPBHHYGG4BOOCWH7VN53ME2K44L4US2K2ZQICOJDXPJB3XPWABEN6OAMS6LZBT735U46D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VDWFDE6RWX2ONO4CQPUTG2TC2Y37KB3SBGLI3AOLKCMWKFWLQHJS3MS7TXNWRAZCGW6PRSTYOTI" alt="https://www.litoralpress.cl/paginaconsultas/Servicios_NClipDocumentos/Get_Imagen_Nota.aspx?LPKey=XVVDWFDE6RWX2ONO4CQPUTG2TC2Y37KB3SBGLI3AOLKCMWKFWLQHJS3MS7TXNWRAZCGW6PRSTYO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OCUJMG3BASAO5XOVCL2U46QURJUUNBPUKLCFSLTEZZ7BIBGXIQFWUTZREZPZDLCOTKQUFZXYVCA" alt="https://www.litoralpress.cl/paginaconsultas/Servicios_NClipDocumentos/Get_Imagen_Nota.aspx?LPKey=7JOCUJMG3BASAO5XOVCL2U46QURJUUNBPUKLCFSLTEZZ7BIBGXIQFWUTZREZPZDLCOTKQUFZXYV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SURLMI5SIGKEGOCPZRZWZBJRQRAVJ3IG6UBBRTFYI27HHHWDUQJKZMJRZDESMNGQIA2CTRT2C36" alt="https://www.litoralpress.cl/paginaconsultas/Servicios_NClipDocumentos/Get_Imagen_Nota.aspx?LPKey=KKSURLMI5SIGKEGOCPZRZWZBJRQRAVJ3IG6UBBRTFYI27HHHWDUQJKZMJRZDESMNGQIA2CTRT2C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EXMI62MHAS33IAW4GWMZYUXJEX6NVPWFIFPLNUZF5FFAT4RKKOE2GGOXLVMNWWOMBAULLX7BKUQ" alt="https://www.litoralpress.cl/paginaconsultas/Servicios_NClipDocumentos/Get_Imagen_Nota.aspx?LPKey=UPEXMI62MHAS33IAW4GWMZYUXJEX6NVPWFIFPLNUZF5FFAT4RKKOE2GGOXLVMNWWOMBAULLX7BK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