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88,4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ondo apoyar&amp;#225; a pymes que aborden aristas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17" height="825" src="https://www.litoralpress.cl/paginaconsultas/Servicios_NClipDocumentos/Get_Imagen_Nota.aspx?LPKey=GFU5IZ7EEZ3CQIRO4BTRRSD75OZDZVU6C5R2PE2LVDMK7ND4DOIYJQHSGVUKVPXENRVATX2E2ZIDQ" alt="https://www.litoralpress.cl/paginaconsultas/Servicios_NClipDocumentos/Get_Imagen_Nota.aspx?LPKey=GFU5IZ7EEZ3CQIRO4BTRRSD75OZDZVU6C5R2PE2LVDMK7ND4DOIYJQHSGVUKVPXENRVATX2E2ZI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