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6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BJVINX4H3NIGU34KKNDQPDXALHHIBITSZWSPTTBFRNG2D4YO36HDKLPTRS426RL7OOCPPG25EU3RW" alt="https://www.litoralpress.cl/paginaconsultas/Servicios_NClipDocumentos/Get_Imagen_Nota.aspx?LPKey=BJVINX4H3NIGU34KKNDQPDXALHHIBITSZWSPTTBFRNG2D4YO36HDKLPTRS426RL7OOCPPG25EU3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