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62,6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1.011.7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825" src="https://www.litoralpress.cl/paginaconsultas/Servicios_NClipDocumentos/Get_Imagen_Nota.aspx?LPKey=7PDBW2OMZMKIME3YBUKHE5DUGFZTMC44EYPUCUZGCLV2BO5IGWPWFWD6VNIIK7ZPVQVCTPNIOMSGI" alt="https://www.litoralpress.cl/paginaconsultas/Servicios_NClipDocumentos/Get_Imagen_Nota.aspx?LPKey=7PDBW2OMZMKIME3YBUKHE5DUGFZTMC44EYPUCUZGCLV2BO5IGWPWFWD6VNIIK7ZPVQVCTPNIOMS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