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NLHLF433NQJLQVA2TOJ5TDXO2KNPCAP4PIDWHMOUMSLKP3NPSIFM" alt="https://www.litoralpress.cl/paginaconsultas/Servicios_NClipDocumentos/Get_Imagen_Nota.aspx?LPKey=ZHRQ74JEXPCEPMZDYHQOUNE7INLHLF433NQJLQVA2TOJ5TDXO2KNPCAP4PIDWHMOUMSLKP3NPSI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AK4YWP3O47AK535RPKDVRE65JR3ZYIGOJD5OLDCF4M6RY5YIRUQ4" alt="https://www.litoralpress.cl/paginaconsultas/Servicios_NClipDocumentos/Get_Imagen_Nota.aspx?LPKey=AVRGQM5AK6ET7AOYUOX6OMRASAK4YWP3O47AK535RPKDVRE65JR3ZYIGOJD5OLDCF4M6RY5YIRU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