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1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83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628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ven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reador de Mr. Big y de Secreto Peruano Sour&lt;/b&gt;&lt;/td&gt;&lt;/tr&gt;&lt;tr&gt;&lt;td colspan='6'&gt;&amp;nbsp;&lt;/tr&gt;&lt;tr&gt;&lt;td colspan='6' height='830' valign='top'&gt;&lt;p align='center'&gt;&lt;img border="0" width="749" height="636" src="https://www.litoralpress.cl/paginaconsultas/Servicios_NClipDocumentos/Get_Imagen_Nota.aspx?LPKey=Q54GXPTRZAPKMD7XRCB4Z7KIOOC5QDKNOVRID2QZ573SCNRL4HH4IIO5WQ2MHXZFCY3RLXVVR7HSQ" alt="https://www.litoralpress.cl/paginaconsultas/Servicios_NClipDocumentos/Get_Imagen_Nota.aspx?LPKey=Q54GXPTRZAPKMD7XRCB4Z7KIOOC5QDKNOVRID2QZ573SCNRL4HH4IIO5WQ2MHXZFCY3RLXVVR7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