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50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Z6AYDW6ZNLKOU7STSZLCSZS7N2CH3OA3KXFGZZSQ7O55PFRGYFMD5LJMTDXCD7LUL37PKQA3ZUJHA" alt="https://www.litoralpress.cl/paginaconsultas/Servicios_NClipDocumentos/Get_Imagen_Nota.aspx?LPKey=Z6AYDW6ZNLKOU7STSZLCSZS7N2CH3OA3KXFGZZSQ7O55PFRGYFMD5LJMTDXCD7LUL37PKQA3ZUJ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GCDJDBA6ME3HH3SD3JLOTWBBU27ZSXT35CAU2WIUY6A4GRS22Z6M3VWAX64BZEM7PAVC6LQYLWQFS" alt="https://www.litoralpress.cl/paginaconsultas/Servicios_NClipDocumentos/Get_Imagen_Nota.aspx?LPKey=GCDJDBA6ME3HH3SD3JLOTWBBU27ZSXT35CAU2WIUY6A4GRS22Z6M3VWAX64BZEM7PAVC6LQYLWQ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7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73FPYKY5OAWEGRSKVKKS77GNGZNM2VRL4YBLQRQJVOGHHYXZCO3LHDJ5YUXPC44GATC7P47MGDH2K" alt="https://www.litoralpress.cl/paginaconsultas/Servicios_NClipDocumentos/Get_Imagen_Nota.aspx?LPKey=73FPYKY5OAWEGRSKVKKS77GNGZNM2VRL4YBLQRQJVOGHHYXZCO3LHDJ5YUXPC44GATC7P47MGDH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