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9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526.61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plica de Etcheberry a Escob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CYSKYVCBXJLNQHC4JI64MCVV7P2G5G3IESRD7ZNKPM6PDD5BSONF5HIDBQ26765ZIY6AQIZOUXELC" alt="https://www.litoralpress.cl/paginaconsultas/Servicios_NClipDocumentos/Get_Imagen_Nota.aspx?LPKey=CYSKYVCBXJLNQHC4JI64MCVV7P2G5G3IESRD7ZNKPM6PDD5BSONF5HIDBQ26765ZIY6AQIZOUXE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