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1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32.3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3U6JXG6VHW6IIUHWL42P6KI2POWIXX5BLWB3DNTEUYD4PFIJDSDEAVHYUEJPRSQ2CT4W3PEAW47C6" alt="https://www.litoralpress.cl/paginaconsultas/Servicios_NClipDocumentos/Get_Imagen_Nota.aspx?LPKey=3U6JXG6VHW6IIUHWL42P6KI2POWIXX5BLWB3DNTEUYD4PFIJDSDEAVHYUEJPRSQ2CT4W3PEAW47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