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24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MT4N2MZZQGV4UMURGFEVOUBYF6XOXZBZLISAWHYETUVJH5KOXGNLTMYKIURQMM5VPSL27MVKYX5GK" alt="https://www.litoralpress.cl/paginaconsultas/Servicios_NClipDocumentos/Get_Imagen_Nota.aspx?LPKey=MT4N2MZZQGV4UMURGFEVOUBYF6XOXZBZLISAWHYETUVJH5KOXGNLTMYKIURQMM5VPSL27MVKYX5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