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89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dilem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NLFW757A2LLOMQDI7BFDZRDJNLT4QGC56AX2UXNINNP2VOBANQYVYODU3LRTTUSR636UJWDOCBLI" alt="https://www.litoralpress.cl/paginaconsultas/Servicios_NClipDocumentos/Get_Imagen_Nota.aspx?LPKey=SNLFW757A2LLOMQDI7BFDZRDJNLT4QGC56AX2UXNINNP2VOBANQYVYODU3LRTTUSR636UJWDOCB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