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7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del SLEP acusan contrat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B5PC3QOXTNL6QVW2EUS6WD7TW7EOZUULCXFUBAKD6JRCTMJKDTJFPAVM7MZJ4EWXF6XPLZQQ42NLS" alt="https://www.litoralpress.cl/paginaconsultas/Servicios_NClipDocumentos/Get_Imagen_Nota.aspx?LPKey=B5PC3QOXTNL6QVW2EUS6WD7TW7EOZUULCXFUBAKD6JRCTMJKDTJFPAVM7MZJ4EWXF6XPLZQQ42N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