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4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5.016.5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NUEVO PUDAHUEL ENFRENTA LAS CR&amp;#205;TIC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TS3WTWCNPHUVAY7U6V5FNMYABFWTMRUS4S4CCNUJTI3235FNLTGHKEAWY6UBY22HYQYYGBHCTT76E" alt="https://www.litoralpress.cl/paginaconsultas/Servicios_NClipDocumentos/Get_Imagen_Nota.aspx?LPKey=TS3WTWCNPHUVAY7U6V5FNMYABFWTMRUS4S4CCNUJTI3235FNLTGHKEAWY6UBY22HYQYYGBHCTT7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