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65BUSJ5OPD2MMMGUPZAPPJW56JSY6SKHGPADV2W442UVZMZF55QOFTTI2U2ULS2J5QPTRAZ4FYHC" alt="https://www.litoralpress.cl/paginaconsultas/Servicios_NClipDocumentos/Get_Imagen_Nota.aspx?LPKey=W65BUSJ5OPD2MMMGUPZAPPJW56JSY6SKHGPADV2W442UVZMZF55QOFTTI2U2ULS2J5QPTRAZ4FY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N5ZWHTCCTNPAM3NJCE4CODF2XETQ2EUI7NKVTLBBRGWQ3DUQFSCKSOI4FNYRTAZUDCW2AWJWAAV4" alt="https://www.litoralpress.cl/paginaconsultas/Servicios_NClipDocumentos/Get_Imagen_Nota.aspx?LPKey=RN5ZWHTCCTNPAM3NJCE4CODF2XETQ2EUI7NKVTLBBRGWQ3DUQFSCKSOI4FNYRTAZUDCW2AWJWAA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DG4SAA5HQVW3MKJKIZS22653IVQ5DLTXKQRSCSKQ4ULL6AGZVUSFK6Y3YYIXP74WBUYHKIUPLQRA" alt="https://www.litoralpress.cl/paginaconsultas/Servicios_NClipDocumentos/Get_Imagen_Nota.aspx?LPKey=MDG4SAA5HQVW3MKJKIZS22653IVQ5DLTXKQRSCSKQ4ULL6AGZVUSFK6Y3YYIXP74WBUYHKIUPLQ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KCQXSTWSEHGEEC5VF6KXJV4MCNXTS27PWQBB37ZS4HVP2AH5UJNGDXIXXJCGOC4APWMH4F6Q4QNG" alt="https://www.litoralpress.cl/paginaconsultas/Servicios_NClipDocumentos/Get_Imagen_Nota.aspx?LPKey=HKCQXSTWSEHGEEC5VF6KXJV4MCNXTS27PWQBB37ZS4HVP2AH5UJNGDXIXXJCGOC4APWMH4F6Q4Q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