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ILA 1 / Energ&amp;#237;a Renovab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DP7OW5QBQF3JAOUFNAG2WEYBRAG6BC66TUTV7R3LWJGCAGUTHHHY55OFTAE4VNQEBC6HAUYSEHHI" alt="https://www.litoralpress.cl/paginaconsultas/Servicios_NClipDocumentos/Get_Imagen_Nota.aspx?LPKey=JDP7OW5QBQF3JAOUFNAG2WEYBRAG6BC66TUTV7R3LWJGCAGUTHHHY55OFTAE4VNQEBC6HAUYSEH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ILA 1 / Energ&amp;#237;a Renovab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MTSZRC6WMSTHZ7747BZKFK2MEESAYBW32XYAIGTUS6MFLYMOUQLQ56DJDKQSXCU7GPB3ZV4ILNR4" alt="https://www.litoralpress.cl/paginaconsultas/Servicios_NClipDocumentos/Get_Imagen_Nota.aspx?LPKey=PMTSZRC6WMSTHZ7747BZKFK2MEESAYBW32XYAIGTUS6MFLYMOUQLQ56DJDKQSXCU7GPB3ZV4ILN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