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0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83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&amp;#250;n el Minsal, la p&amp;#233;rdida de vacu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OXRQTBWSUYMCMVVHTWZORM3WWZZKA7KO4MOOQ3WDBF7OUABLOA4T4W3FCTLOZXOV5L2PWQHVIA3F2" alt="https://www.litoralpress.cl/paginaconsultas/Servicios_NClipDocumentos/Get_Imagen_Nota.aspx?LPKey=OXRQTBWSUYMCMVVHTWZORM3WWZZKA7KO4MOOQ3WDBF7OUABLOA4T4W3FCTLOZXOV5L2PWQHVIA3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