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657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ancesa Sodexo se la juega por Chile y ve reactivaci&amp;#243;n en inver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QR7HLIU57C74DSB24YJOJCCE73MHPSGVXC5OD6332MMA276O65EBET4TJL2MRKQAAH5XUBQRLTTQO" alt="https://www.litoralpress.cl/paginaconsultas/Servicios_NClipDocumentos/Get_Imagen_Nota.aspx?LPKey=QR7HLIU57C74DSB24YJOJCCE73MHPSGVXC5OD6332MMA276O65EBET4TJL2MRKQAAH5XUBQRLTT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