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4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de Chile y Seremi de Desarrollo Social y Familia firman convenio en el marco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L4WMEHGRR2G3Q2UJGZOZS72YBSUBGAUU4KQTAEHTDKFHEDLA3NUSX2NXML4ONG4I5YL7UZ2GKQR5G" alt="https://www.litoralpress.cl/paginaconsultas/Servicios_NClipDocumentos/Get_Imagen_Nota.aspx?LPKey=L4WMEHGRR2G3Q2UJGZOZS72YBSUBGAUU4KQTAEHTDKFHEDLA3NUSX2NXML4ONG4I5YL7UZ2GKQR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