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0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36RWLXD3JXYH5PISJ44TITBDNBJKW6PWC3WWQ436BLCZQKZ3YX3WLOO4P3AY7I5VUYBDIZBHOMRI" alt="https://www.litoralpress.cl/paginaconsultas/Servicios_NClipDocumentos/Get_Imagen_Nota.aspx?LPKey=I36RWLXD3JXYH5PISJ44TITBDNBJKW6PWC3WWQ436BLCZQKZ3YX3WLOO4P3AY7I5VUYBDIZBHOM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