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9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6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s postulaciones 2025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D5NXPADRY6KBFGRJOJKI2L6AW6DW63L5R2EW72YPAMIEFLEUI5NOZKSL2I77XVPSRKHWDJAQVXG2W" alt="https://www.litoralpress.cl/paginaconsultas/Servicios_NClipDocumentos/Get_Imagen_Nota.aspx?LPKey=D5NXPADRY6KBFGRJOJKI2L6AW6DW63L5R2EW72YPAMIEFLEUI5NOZKSL2I77XVPSRKHWDJAQVXG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