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7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62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R2NPLKMJM43IQDM3WSJ52UBCZJRTWNBN4RQYTNLGRQP37FFH4NW5IPOPKUE6SNOQNOTLYN536Y45I" alt="https://www.litoralpress.cl/paginaconsultas/Servicios_NClipDocumentos/Get_Imagen_Nota.aspx?LPKey=R2NPLKMJM43IQDM3WSJ52UBCZJRTWNBN4RQYTNLGRQP37FFH4NW5IPOPKUE6SNOQNOTLYN536Y4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