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13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92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OFUITXESLUBBSDYAMENN45WILN55TBH2Y5YAKQRIQQSW23JGMUMWQWODVAGVV26QGSIUBB2ESLD7Y" alt="https://www.litoralpress.cl/paginaconsultas/Servicios_NClipDocumentos/Get_Imagen_Nota.aspx?LPKey=OFUITXESLUBBSDYAMENN45WILN55TBH2Y5YAKQRIQQSW23JGMUMWQWODVAGVV26QGSIUBB2ESLD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