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1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93.84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activan trazado y dise&amp;#241;o tendr&amp;#225; participaci&amp;#243;n ciudadana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Z45UBGLBSAKL6G22TJNVXDV45ZBH6B3T2DP3F2SAVEIG27X3DGGGXMFQ53DYHV732TOLPGLF4OOZA" alt="https://www.litoralpress.cl/paginaconsultas/Servicios_NClipDocumentos/Get_Imagen_Nota.aspx?LPKey=Z45UBGLBSAKL6G22TJNVXDV45ZBH6B3T2DP3F2SAVEIG27X3DGGGXMFQ53DYHV732TOLPGLF4OO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