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ipe S&amp;#225;nchez: emprendedor gastron&amp;#243;mico abrir&amp;#225; su tercer restaurante y entra al negocio inmobiliario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WIT73OOZOT5NMPKA7I74NUAKP4K43FXMEPQWXXBF35ZTJ7YIWIAPVFFU6S4SOH5I3SAAZYJ4V3D7Y" alt="https://www.litoralpress.cl/paginaconsultas/Servicios_NClipDocumentos/Get_Imagen_Nota.aspx?LPKey=WIT73OOZOT5NMPKA7I74NUAKP4K43FXMEPQWXXBF35ZTJ7YIWIAPVFFU6S4SOH5I3SAAZYJ4V3D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