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87,4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4" src="https://www.litoralpress.cl/paginaconsultas/Servicios_NClipDocumentos/Get_Imagen_Nota.aspx?LPKey=ARAYWKEWUSNG7RYAY4S5FCJBSW2JGYPABCESO7UN3V6ELS6F7SXCNILQ5FS7WANAPV4G3D4LFXSSC" alt="https://www.litoralpress.cl/paginaconsultas/Servicios_NClipDocumentos/Get_Imagen_Nota.aspx?LPKey=ARAYWKEWUSNG7RYAY4S5FCJBSW2JGYPABCESO7UN3V6ELS6F7SXCNILQ5FS7WANAPV4G3D4LFXS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272,3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ESWDJAGZI6FVAEE6PK2CLPGCCORTW2HDOH5WG34I77UMFHSGLZQ77KP5WPRU2Z5YKX6DUQWUKS4BM" alt="https://www.litoralpress.cl/paginaconsultas/Servicios_NClipDocumentos/Get_Imagen_Nota.aspx?LPKey=ESWDJAGZI6FVAEE6PK2CLPGCCORTW2HDOH5WG34I77UMFHSGLZQ77KP5WPRU2Z5YKX6DUQWUKS4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