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RINC&amp;#211;N: Marc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Ley de Presupuestos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W74ERAFWXPYNKJOKUCDWUEGSV25LXIESTQXSWL3FTRNT6G7JAMUHMTULSHQ754J7LQ26JEFUZD7QK" alt="https://www.litoralpress.cl/paginaconsultas/Servicios_NClipDocumentos/Get_Imagen_Nota.aspx?LPKey=W74ERAFWXPYNKJOKUCDWUEGSV25LXIESTQXSWL3FTRNT6G7JAMUHMTULSHQ754J7LQ26JEFUZD7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