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-029548, de 2025.- Designa receptor judicial a funcionari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D2CSLUFGRCHOG35SGO3LNVKQFBNNTM2HGNRAICBJJNH423R3NGRJLUYOUVV3GVNJFCUK7WWRNA4" alt="https://www.litoralpress.cl/paginaconsultas/Servicios_NClipDocumentos/Get_Imagen_Nota.aspx?LPKey=RQD2CSLUFGRCHOG35SGO3LNVKQFBNNTM2HGNRAICBJJNH423R3NGRJLUYOUVV3GVNJFCUK7WWRN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