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444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r&amp;#237;ticas al proyecto que endurece penas para menores de edad por delitos graves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VODVHWZQKFDFLK6RVCYJ7BSJX4DUDES4ANL5WXDSX3AX2D3KYWGKJZGAE2MCMWZNKICYA7ILZIJSU" alt="https://www.litoralpress.cl/paginaconsultas/Servicios_NClipDocumentos/Get_Imagen_Nota.aspx?LPKey=VODVHWZQKFDFLK6RVCYJ7BSJX4DUDES4ANL5WXDSX3AX2D3KYWGKJZGAE2MCMWZNKICYA7ILZIJ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