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311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91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apun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taques en colegios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E4IWCT7QCEHJIPWC22JJ5QQKUVUG6S5LNNN4ETUDYPAZBD7AAU6BHNJ3V6NPBRSORFEG6GO57LZP6" alt="https://www.litoralpress.cl/paginaconsultas/Servicios_NClipDocumentos/Get_Imagen_Nota.aspx?LPKey=E4IWCT7QCEHJIPWC22JJ5QQKUVUG6S5LNNN4ETUDYPAZBD7AAU6BHNJ3V6NPBRSORFEG6GO57LZ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