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8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F2SXJND5RO7VORSUA4RTYA5P6XJ5A7O4KYNTEJGAVSXDK2KZM3IYZVILRSG4SVHTMKERM5DLJDICM" alt="https://www.litoralpress.cl/paginaconsultas/Servicios_NClipDocumentos/Get_Imagen_Nota.aspx?LPKey=F2SXJND5RO7VORSUA4RTYA5P6XJ5A7O4KYNTEJGAVSXDK2KZM3IYZVILRSG4SVHTMKERM5DLJDI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0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7DEI7NNBEVV6NUSJ4HVKJDHJKBHQ7LB7422KL6BUZO6ONVHEDDOZMQFEONZQELH4Y5MHFQKKKBYG2" alt="https://www.litoralpress.cl/paginaconsultas/Servicios_NClipDocumentos/Get_Imagen_Nota.aspx?LPKey=7DEI7NNBEVV6NUSJ4HVKJDHJKBHQ7LB7422KL6BUZO6ONVHEDDOZMQFEONZQELH4Y5MHFQKKKBY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