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5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GQX3CTEM4HHZE34STDKOYAU334RR3N5NQ6NV4HHBZ2Z2SFXEPM24" alt="https://www.litoralpress.cl/paginaconsultas/Servicios_NClipDocumentos/Get_Imagen_Nota.aspx?LPKey=ZNNZTN2CW27WK7MSQNSSA6Y3MGQX3CTEM4HHZE34STDKOYAU334RR3N5NQ6NV4HHBZ2Z2SFXEPM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31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UOTNXUTGXDLABJRYSZ33HWI4DKGHYPBZKGHCQGODZGSCIHVKLJ66" alt="https://www.litoralpress.cl/paginaconsultas/Servicios_NClipDocumentos/Get_Imagen_Nota.aspx?LPKey=SDLLIWFU2AWZ4QVSZ6YADDY4XUOTNXUTGXDLABJRYSZ33HWI4DKGHYPBZKGHCQGODZGSCIHVKLJ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