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PVSUPH5L6VFU4UO47LQYWIG5ZECAF4R4CAREV3NWATS3I4ONI4O" alt="https://www.litoralpress.cl/paginaconsultas/Servicios_NClipDocumentos/Get_Imagen_Nota.aspx?LPKey=IIM7EBU37WBMMLK7NOQDIRSWBFPVSUPH5L6VFU4UO47LQYWIG5ZECAF4R4CAREV3NWATS3I4ONI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K46YKDMV3DVCEOEXHXIUEQAH5SRIZPU5MBIDWNERNTM6WYIELCHI" alt="https://www.litoralpress.cl/paginaconsultas/Servicios_NClipDocumentos/Get_Imagen_Nota.aspx?LPKey=LYGI53P5X5OUCOUYJ2QTP4HIMK46YKDMV3DVCEOEXHXIUEQAH5SRIZPU5MBIDWNERNTM6WYIEL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