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89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36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4" height="825" src="https://www.litoralpress.cl/paginaconsultas/Servicios_NClipDocumentos/Get_Imagen_Nota.aspx?LPKey=S2FKI443FBOH4AXAEEPV7CGJDDWS3OIFGRWTSZEG6POQSPSAOO2JEWVD6ZT76H4YG3SNE52SZ5R2E" alt="https://www.litoralpress.cl/paginaconsultas/Servicios_NClipDocumentos/Get_Imagen_Nota.aspx?LPKey=S2FKI443FBOH4AXAEEPV7CGJDDWS3OIFGRWTSZEG6POQSPSAOO2JEWVD6ZT76H4YG3SNE52SZ5R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