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8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izo un llamado a la unidad y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D2KNQBQYOH3MUIXWQL46P6TKXNLBB3UWIEPF2VUXOEPRMTV5563NYX3FJWB3OND2L3MSL6VPPZKXW" alt="https://www.litoralpress.cl/paginaconsultas/Servicios_NClipDocumentos/Get_Imagen_Nota.aspx?LPKey=D2KNQBQYOH3MUIXWQL46P6TKXNLBB3UWIEPF2VUXOEPRMTV5563NYX3FJWB3OND2L3MSL6VPPZK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