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1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YPRUS 1 / Copiap&amp;#243; Energ&amp;#237;a Sol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LJP225HWZ2QQSTHLHBCAKDR44V4D5HKVQCHXOCVFX7HMAFD4T5OBKUPXVMIS5WVK2EUDV3XNAB6W" alt="https://www.litoralpress.cl/paginaconsultas/Servicios_NClipDocumentos/Get_Imagen_Nota.aspx?LPKey=ULJP225HWZ2QQSTHLHBCAKDR44V4D5HKVQCHXOCVFX7HMAFD4T5OBKUPXVMIS5WVK2EUDV3XNAB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1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YPRUS 1 / Copiap&amp;#243; Energ&amp;#237;a Sol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4MO324JDBBZOOIZW4D3MTYPQ5LRS4BFMJYY7XHUGPWEWFZC7BBSWAMPLIVTPX65WKQGC5LW6GOCI" alt="https://www.litoralpress.cl/paginaconsultas/Servicios_NClipDocumentos/Get_Imagen_Nota.aspx?LPKey=V4MO324JDBBZOOIZW4D3MTYPQ5LRS4BFMJYY7XHUGPWEWFZC7BBSWAMPLIVTPX65WKQGC5LW6GO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