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8,8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99.0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utillar como epi de la i ci&amp;#243;n chil estas ser&amp;#225;n las startups y principales speakers que dar&amp;#225;n vid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KLNYQ2SPAKBYCVP23QLY2XAWEQ64UQAACE6VDQMFEGCCMQHR3JKX54ZYZ3T4V7QLU4UV6LUB6QAWW" alt="https://www.litoralpress.cl/paginaconsultas/Servicios_NClipDocumentos/Get_Imagen_Nota.aspx?LPKey=KLNYQ2SPAKBYCVP23QLY2XAWEQ64UQAACE6VDQMFEGCCMQHR3JKX54ZYZ3T4V7QLU4UV6LUB6QA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