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08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exi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que se den mayores inversiones previstas por la CBC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TNBZXWTSTMHL3TUFMQC56ZDLA2NR4JN77RDQJO3EKLKPIMVOQ7NDEOPL75OQ6U5ZSPYN7ZXCVZBPS" alt="https://www.litoralpress.cl/paginaconsultas/Servicios_NClipDocumentos/Get_Imagen_Nota.aspx?LPKey=TNBZXWTSTMHL3TUFMQC56ZDLA2NR4JN77RDQJO3EKLKPIMVOQ7NDEOPL75OQ6U5ZSPYN7ZXCVZB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