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66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733.8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nibaI Ricci&lt;/b&gt;&lt;/td&gt;&lt;/tr&gt;&lt;tr&gt;&lt;td colspan='6'&gt;&amp;nbsp;&lt;/tr&gt;&lt;tr&gt;&lt;td colspan='6' height='830' valign='top'&gt;&lt;p align='center'&gt;&lt;img border="0" width="750" height="623" src="https://www.litoralpress.cl/paginaconsultas/Servicios_NClipDocumentos/Get_Imagen_Nota.aspx?LPKey=DB6PCWG4TVGUQNZCTG4FUXHIN3MLY3L6HV2ZKGSSKCG6NKLC2FZGMCQKBNEK2SXZ7EMIBF7S7U642" alt="https://www.litoralpress.cl/paginaconsultas/Servicios_NClipDocumentos/Get_Imagen_Nota.aspx?LPKey=DB6PCWG4TVGUQNZCTG4FUXHIN3MLY3L6HV2ZKGSSKCG6NKLC2FZGMCQKBNEK2SXZ7EMIBF7S7U6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