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HCDSXBM6I4P3RVUFITVCQLKM7CM3IFWJVFR25QISTLLZSUZQYZS3O7N5WIIT7SRPBA73ORXV52A" alt="https://www.litoralpress.cl/paginaconsultas/Servicios_NClipDocumentos/Get_Imagen_Nota.aspx?LPKey=QLHCDSXBM6I4P3RVUFITVCQLKM7CM3IFWJVFR25QISTLLZSUZQYZS3O7N5WIIT7SRPBA73ORXV5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VSAKW7QGIHNEXMOXOG7C6PJULB3TLQGSQFQHDUTLQT4PS5I3PUO6UXGIBUSNEMNK3DYPQQH3VQE" alt="https://www.litoralpress.cl/paginaconsultas/Servicios_NClipDocumentos/Get_Imagen_Nota.aspx?LPKey=5YVSAKW7QGIHNEXMOXOG7C6PJULB3TLQGSQFQHDUTLQT4PS5I3PUO6UXGIBUSNEMNK3DYPQQH3V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