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7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icencias, pero antes de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H46BUCFCRTINPKCAJ5PG3KTWZXZV2FUHLYHM2HDDF6ASRKRXQIEJC6HLUQZJJBYOF6OMTRZD2KKLK" alt="https://www.litoralpress.cl/paginaconsultas/Servicios_NClipDocumentos/Get_Imagen_Nota.aspx?LPKey=H46BUCFCRTINPKCAJ5PG3KTWZXZV2FUHLYHM2HDDF6ASRKRXQIEJC6HLUQZJJBYOF6OMTRZD2KK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9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icencias, pero antes de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7EFMVNBJEC7K3A57QMH2F7AGIJOEJGC5MTHRPFTTNBRAMHJV4KA66BNNMAHXQHZXKXMF6YEK5VLKS" alt="https://www.litoralpress.cl/paginaconsultas/Servicios_NClipDocumentos/Get_Imagen_Nota.aspx?LPKey=7EFMVNBJEC7K3A57QMH2F7AGIJOEJGC5MTHRPFTTNBRAMHJV4KA66BNNMAHXQHZXKXMF6YEK5VL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