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el arancel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DYS4GKOTII77HOVSFAELWWDVEZY3I5YQD3PFDGCDUBT7CLIU6Q45GZYV37W43AVLOIR3GDY65TVMC" alt="https://www.litoralpress.cl/paginaconsultas/Servicios_NClipDocumentos/Get_Imagen_Nota.aspx?LPKey=DYS4GKOTII77HOVSFAELWWDVEZY3I5YQD3PFDGCDUBT7CLIU6Q45GZYV37W43AVLOIR3GDY65TV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