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316, de 2025.- Inicia proceso de renovaci&amp;#243;n de miembros titulares y suplentes del Comit&amp;#233; de Manejo de Centolla y Centoll&amp;#243;n de la Regi&amp;#243;n de Magallanes y de la Ant&amp;#225;rtica Chil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N2RIEL6LJD3YEJDX3WU2JEUSZIKCWDF6SST54HCCHCF5LCPOEFJ6QVSPY5DTNPE3XOBCJREQ2CAE" alt="https://www.litoralpress.cl/paginaconsultas/Servicios_NClipDocumentos/Get_Imagen_Nota.aspx?LPKey=AN2RIEL6LJD3YEJDX3WU2JEUSZIKCWDF6SST54HCCHCF5LCPOEFJ6QVSPY5DTNPE3XOBCJREQ2C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