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3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tarros bajo sospecha: Denuncian que casi la mitad del jurel en conserva vendido en Chile es falso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RHPNH3BJOGF3Y7PKC3NHRPFGUTJ5LLJWZHU5RKK6SQUPJQAPE5JLGPZTOU427UBK5CPLVBXV5N5DS" alt="https://www.litoralpress.cl/paginaconsultas/Servicios_NClipDocumentos/Get_Imagen_Nota.aspx?LPKey=RHPNH3BJOGF3Y7PKC3NHRPFGUTJ5LLJWZHU5RKK6SQUPJQAPE5JLGPZTOU427UBK5CPLVBXV5N5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