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170.2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CF7GXAP2TDQ627AAAYRYFTQBLKEZC2LGD3WHTHO6AVIQOUDO2GUKGMJ3W6R5VGEF6PUUNKTGWKCDC" alt="https://www.litoralpress.cl/paginaconsultas/Servicios_NClipDocumentos/Get_Imagen_Nota.aspx?LPKey=CF7GXAP2TDQ627AAAYRYFTQBLKEZC2LGD3WHTHO6AVIQOUDO2GUKGMJ3W6R5VGEF6PUUNKTGWKC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