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99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UUVJBYOQA2N6OJR7GBIXCEFMQSIMSHVSS6ABPGSFWPG6G466CKM3B6XQZ7FM6DDELV3XYXX6JI5EY" alt="https://www.litoralpress.cl/paginaconsultas/Servicios_NClipDocumentos/Get_Imagen_Nota.aspx?LPKey=UUVJBYOQA2N6OJR7GBIXCEFMQSIMSHVSS6ABPGSFWPG6G466CKM3B6XQZ7FM6DDELV3XYXX6JI5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4.58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D3YLZYYK6NKA7H6JFLRT2F43INGLGJCFI55CMNGJ3IHDDSCDGD37KWIX3MMOLMUGE3XLK3RUUUDOU" alt="https://www.litoralpress.cl/paginaconsultas/Servicios_NClipDocumentos/Get_Imagen_Nota.aspx?LPKey=D3YLZYYK6NKA7H6JFLRT2F43INGLGJCFI55CMNGJ3IHDDSCDGD37KWIX3MMOLMUGE3XLK3RUUUD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