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RTCHJNXXTHEYDHRZSBSMULRDXL32S3UNVVFEB6OLUKXBHGGHTUFTBYCB6Z7KL4BM22HQ37XKT56YE" alt="https://www.litoralpress.cl/paginaconsultas/Servicios_NClipDocumentos/Get_Imagen_Nota.aspx?LPKey=RTCHJNXXTHEYDHRZSBSMULRDXL32S3UNVVFEB6OLUKXBHGGHTUFTBYCB6Z7KL4BM22HQ37XKT56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YRSHUKZ2OFSXOKB3LNMYWVATNFPK3DBFRJDUAJVUKIN4EB6QEFXU3ERBU5IU5EFIKWQ4WPF4BMSW" alt="https://www.litoralpress.cl/paginaconsultas/Servicios_NClipDocumentos/Get_Imagen_Nota.aspx?LPKey=NYRSHUKZ2OFSXOKB3LNMYWVATNFPK3DBFRJDUAJVUKIN4EB6QEFXU3ERBU5IU5EFIKWQ4WPF4BM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