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64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902.3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pci&amp;#243;n ser&amp;#225; sede d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7" src="https://www.litoralpress.cl/paginaconsultas/Servicios_NClipDocumentos/Get_Imagen_Nota.aspx?LPKey=XPUEVYTNOU74GW4FXQONO5NKKLKTHPALPTOX74IW2HKIKYBODX6FR3OI23X6U4P7J43AOGJB3H2EC" alt="https://www.litoralpress.cl/paginaconsultas/Servicios_NClipDocumentos/Get_Imagen_Nota.aspx?LPKey=XPUEVYTNOU74GW4FXQONO5NKKLKTHPALPTOX74IW2HKIKYBODX6FR3OI23X6U4P7J43AOGJB3H2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