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XMYD4FGXCN55HEB5X4NUF66IK2CAXTIZWWKGO37N44FAADS2RYEQ" alt="https://www.litoralpress.cl/paginaconsultas/Servicios_NClipDocumentos/Get_Imagen_Nota.aspx?LPKey=V4ACRTRTQLD4LRYH7LGUX7X3PXMYD4FGXCN55HEB5X4NUF66IK2CAXTIZWWKGO37N44FAADS2RY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