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9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92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DUCTORA I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IDERA LA TRANSFORMACI&amp;#211;N DEL SECTOR INMOBILIARIO EN SU TERCERA EDICION 2025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TRWYKKBKHWJBPL2JFNJ3IOAMUUACPFAHSKFWNKJSRCKVBTL6TMGZK6LCXVOVJ5MKDCRF5ZZORLFJA" alt="https://www.litoralpress.cl/paginaconsultas/Servicios_NClipDocumentos/Get_Imagen_Nota.aspx?LPKey=TRWYKKBKHWJBPL2JFNJ3IOAMUUACPFAHSKFWNKJSRCKVBTL6TMGZK6LCXVOVJ5MKDCRF5ZZORLF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