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82,5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564.9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lcalde eval&amp;#250;a un paso internacional minero por Monte Patria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SKW423RU4QQFQP6MZP64EVGAEYPFTBTKPRCKLSUENBXCADSSXGUVAKQ5O3KQOFFC43AW7XEP3KLF2" alt="https://www.litoralpress.cl/paginaconsultas/Servicios_NClipDocumentos/Get_Imagen_Nota.aspx?LPKey=SKW423RU4QQFQP6MZP64EVGAEYPFTBTKPRCKLSUENBXCADSSXGUVAKQ5O3KQOFFC43AW7XEP3KL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